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JACKPOT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v1.3 for WINDOWS 95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SLOTS 95 is a collection of three different slot machine g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different graphics and payoff amounts.  The 256-color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, the many sounds will make you laugh (even when you los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wheel spinning animation is very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